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tt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635</wp:posOffset>
                </wp:positionV>
                <wp:extent cx="6932295" cy="1059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2120" cy="76904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769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834pt;mso-wrap-distance-left:0pt;mso-wrap-distance-right:0pt;mso-wrap-distance-top:0pt;mso-wrap-distance-bottom:0pt;margin-top:0.0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val="en-US"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5532120" cy="76904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769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и группы продленного дня обязаны строго соблюдать дисциплину, выполнять правила внутреннего распорядка, режим дня, должны иметь годовой, полугодовой и ежедневный пла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val="tt-RU"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ями ведется ежедневное заполнение журнала учета посещаемости де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Охрана жизни и здоровья детей в ГП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ственность за жизнь и здоровье детей, находящихся в группе продленного дня, возлагается на воспитателя групп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ход детей из группы продленного дня домой допускается только с ведома воспитате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руппе продленного дня должны быть разработаны и доведены до сведения воспитателя планы эвакуации детей на случай пожара и стихийных бедствий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Финансирование, бухгалтерский учет и отчетность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нансирование группы продленного дня производится за счет средств местного фонда, фонда социального страхования, а также родительской опла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ель группы продленного дня ведет тетрадь ежедневного учета оплаты питания детей, один раз в неделю отчитывается перед родителями уча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1:00Z</dcterms:created>
  <dc:creator>ЗДВР</dc:creator>
  <dc:description/>
  <dc:language>en-US</dc:language>
  <cp:lastModifiedBy>Рафис</cp:lastModifiedBy>
  <dcterms:modified xsi:type="dcterms:W3CDTF">2016-03-01T14:11:00Z</dcterms:modified>
  <cp:revision>2</cp:revision>
  <dc:subject/>
  <dc:title/>
</cp:coreProperties>
</file>